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 xml:space="preserve">Delibera n.626 del 19.12.2002 </w:t>
      </w:r>
    </w:p>
    <w:p>
      <w:pPr>
        <w:pStyle w:val="TextBodyIndent"/>
        <w:ind w:left="0" w:hanging="0"/>
        <w:rPr>
          <w:sz w:val="24"/>
        </w:rPr>
      </w:pPr>
      <w:r>
        <w:rPr>
          <w:sz w:val="24"/>
        </w:rPr>
        <w:t>OGGETTO: Tribunale di Trani – Sez. Distaccata di Molfetta  – Allegretta Saverio c/ Comune di Molfetta – Atto di citazione per risarcimento danni derivati dal sinistro stradale del 15.02.2002.</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180" w:hanging="180"/>
        <w:rPr>
          <w:sz w:val="24"/>
        </w:rPr>
      </w:pPr>
      <w:r>
        <w:rPr>
          <w:sz w:val="24"/>
        </w:rPr>
        <w:t>- In data 27.11.2002, con prot. n.95, è stato notificato a questo Ente l’atto di citazione proposto dinanzi al Tribunale di Trani – Sez. Distaccata di Molfetta dal Sig. Allegretta Saverio per il risarcimento dei danni subiti in occasione del sinistro stradale verificatosi il giorno 15.02.2002 in Molfetta, ingresso Mercato Ittico presso Banchina San Domenico;</w:t>
      </w:r>
    </w:p>
    <w:p>
      <w:pPr>
        <w:pStyle w:val="TextBodyIndent"/>
        <w:numPr>
          <w:ilvl w:val="0"/>
          <w:numId w:val="2"/>
        </w:numPr>
        <w:tabs>
          <w:tab w:val="clear" w:pos="708"/>
          <w:tab w:val="left" w:pos="180" w:leader="none"/>
        </w:tabs>
        <w:ind w:left="180" w:hanging="180"/>
        <w:rPr>
          <w:sz w:val="24"/>
        </w:rPr>
      </w:pPr>
      <w:r>
        <w:rPr>
          <w:sz w:val="24"/>
        </w:rPr>
        <w:t>L’attore assume che, accingendosi a piedi a fare ingresso all’interno del detto mercato, a causa di una buca presente sulla pavimentazione stradale e dovuta alla sconnessione delle ivi costituenti basole, inciampava, e cadendo a terra, riportava lesioni refertate presso l’Ospedale Civile di Molfetta;</w:t>
      </w:r>
    </w:p>
    <w:p>
      <w:pPr>
        <w:pStyle w:val="TextBodyIndent"/>
        <w:numPr>
          <w:ilvl w:val="0"/>
          <w:numId w:val="2"/>
        </w:numPr>
        <w:tabs>
          <w:tab w:val="clear" w:pos="708"/>
          <w:tab w:val="left" w:pos="180" w:leader="none"/>
        </w:tabs>
        <w:ind w:left="180" w:hanging="180"/>
        <w:rPr/>
      </w:pPr>
      <w:r>
        <w:rPr>
          <w:sz w:val="24"/>
        </w:rPr>
        <w:t xml:space="preserve">Con l’indicata azione il Sig. Allegretta, a cura dell’Avv. Giuseppe Scardigno - cita il Comune di Molfetta a comparire all’udienza del </w:t>
      </w:r>
      <w:r>
        <w:rPr>
          <w:b/>
          <w:bCs/>
          <w:sz w:val="24"/>
          <w:u w:val="single"/>
        </w:rPr>
        <w:t>06 febbraio 2003</w:t>
      </w:r>
      <w:r>
        <w:rPr>
          <w:sz w:val="24"/>
        </w:rPr>
        <w:t xml:space="preserve"> - con espresso invito a costituirsi nel termine di venti giorni prima dell’udienza indicata ai sensi e nelle forme stabilite dall’art. 166 cpc - per ivi sentire dichiarare il convenuto esclusivo responsabile del sinistro de quo, quale proprietario delle strade comunali per le lesioni causate a terzi, e, per l’effetto, sentirlo condannare al risarcimento di tutti i danni subiti dall’attore nella misura di € 19.682,98 con interessi e rivalutazione monetaria dal dì della messa in mora (19.02.2002) sino al completo soddisfo, con sentenza clausolata come per legge, comunque il tutto entro i limiti della competenza ratione valoris del Giudice adito, oltre spese, diritti ed onorari di causa, IVA e CAP secondo legge;</w:t>
      </w:r>
    </w:p>
    <w:p>
      <w:pPr>
        <w:pStyle w:val="TextBodyIndent"/>
        <w:ind w:left="180" w:hanging="180"/>
        <w:rPr>
          <w:sz w:val="24"/>
        </w:rPr>
      </w:pPr>
      <w:r>
        <w:rPr>
          <w:sz w:val="24"/>
        </w:rPr>
        <w:t>- Rilevato che il suddetto atto va inviato alla SAI Società Assicuratrice Industriale S.p.a. per gli adempimenti di rito processuale;</w:t>
      </w:r>
    </w:p>
    <w:p>
      <w:pPr>
        <w:pStyle w:val="TextBodyIndent"/>
        <w:ind w:left="180" w:hanging="180"/>
        <w:rPr>
          <w:sz w:val="24"/>
        </w:rPr>
      </w:pPr>
      <w:r>
        <w:rPr>
          <w:sz w:val="24"/>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180" w:hanging="18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 Tribunale di Trani - Sez. Distaccata di Molfetta – dal Sig. Allegretta Saverio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il Dr. Pasquale la Forgia.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59:00Z</dcterms:created>
  <dc:creator>Comune Di Molfetta</dc:creator>
  <dc:description/>
  <dc:language>en-US</dc:language>
  <cp:lastModifiedBy>Comune</cp:lastModifiedBy>
  <cp:lastPrinted>2002-12-03T13:11:00Z</cp:lastPrinted>
  <dcterms:modified xsi:type="dcterms:W3CDTF">2002-12-20T09:00:00Z</dcterms:modified>
  <cp:revision>3</cp:revision>
  <dc:subject/>
  <dc:title>JEANNOT’S s</dc:title>
</cp:coreProperties>
</file>